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2060"/>
        </w:rPr>
      </w:pPr>
      <w:bookmarkStart w:id="0" w:name="befc610cdb564e77942dd7c355bc6dbe"/>
      <w:r>
        <w:rPr>
          <w:rFonts w:cs="Arial" w:ascii="Arial" w:hAnsi="Arial"/>
          <w:b/>
          <w:color w:val="002060"/>
        </w:rPr>
        <w:t>ЗАКОН</w:t>
      </w:r>
      <w:bookmarkEnd w:id="0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РЕСПУБЛИКИ АБХАЗ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О санитарно-эпидемиологическом благополучии на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Закон определяет правовые основы государственной политики в области санитарно-эпидемиологического благополучия населения Республики Абхазия, обеспечивающие сохранение и укрепление здоровья, профилактику заболеваний, оздоровление среды обитания человека и условий его жизнедеятельности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1" w:name="a9381a0ece784673bd2005866bd8f583"/>
      <w:r>
        <w:rPr>
          <w:rFonts w:cs="Arial" w:ascii="Arial" w:hAnsi="Arial"/>
          <w:b/>
        </w:rPr>
        <w:t>Глава 1. Общие положения</w:t>
      </w:r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 1.</w:t>
      </w:r>
      <w:r>
        <w:rPr>
          <w:rFonts w:cs="Arial" w:ascii="Arial" w:hAnsi="Arial"/>
        </w:rPr>
        <w:t xml:space="preserve"> Основные понятия и их определен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целей настоящего Закона применяются следующие основные понят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санитарно-эпидемиологическое благополучие населения</w:t>
      </w:r>
      <w:r>
        <w:rPr>
          <w:rFonts w:cs="Arial" w:ascii="Arial" w:hAnsi="Arial"/>
        </w:rPr>
        <w:t xml:space="preserve"> –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среда обитания человека (далее – среда обитания)</w:t>
      </w:r>
      <w:r>
        <w:rPr>
          <w:rFonts w:cs="Arial" w:ascii="Arial" w:hAnsi="Arial"/>
        </w:rPr>
        <w:t xml:space="preserve"> –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факторы среды обитания</w:t>
      </w:r>
      <w:r>
        <w:rPr>
          <w:rFonts w:cs="Arial" w:ascii="Arial" w:hAnsi="Arial"/>
        </w:rPr>
        <w:t xml:space="preserve"> –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на состояние здоровья будущих покол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вредное воздействие на человека</w:t>
      </w:r>
      <w:r>
        <w:rPr>
          <w:rFonts w:cs="Arial" w:ascii="Arial" w:hAnsi="Arial"/>
        </w:rPr>
        <w:t xml:space="preserve"> –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благоприятные условия жизнедеятельности человека</w:t>
      </w:r>
      <w:r>
        <w:rPr>
          <w:rFonts w:cs="Arial" w:ascii="Arial" w:hAnsi="Arial"/>
        </w:rPr>
        <w:t xml:space="preserve"> – состояние среды обитания, при котором отсутствует вредное воздействие ее факторов на человека (безопасные условия) и имеются возможности для восстановления нарушенных функций организм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безопасные условия для человека</w:t>
      </w:r>
      <w:r>
        <w:rPr>
          <w:rFonts w:cs="Arial" w:ascii="Arial" w:hAnsi="Arial"/>
        </w:rPr>
        <w:t xml:space="preserve"> – состояние среды обитания, при котором отсутствует опасность вредного воздействия ее факторов на челове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санитарно-эпидемиологическая обстановка</w:t>
      </w:r>
      <w:r>
        <w:rPr>
          <w:rFonts w:cs="Arial" w:ascii="Arial" w:hAnsi="Arial"/>
        </w:rPr>
        <w:t xml:space="preserve"> – состояние здоровья населения и среды обитания на определенной территории в конкретно указанное врем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гигиенический норматив</w:t>
      </w:r>
      <w:r>
        <w:rPr>
          <w:rFonts w:cs="Arial" w:ascii="Arial" w:hAnsi="Arial"/>
        </w:rPr>
        <w:t xml:space="preserve"> – установленное исследованиями допустимое минимальное или макс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 xml:space="preserve">государственные санитарно-гигиенические нормы и правила </w:t>
      </w:r>
      <w:r>
        <w:rPr>
          <w:rFonts w:cs="Arial" w:ascii="Arial" w:hAnsi="Arial"/>
        </w:rPr>
        <w:t>(далее – санитарные правила) – нормативные правовые акты, устанавливающие санитарно-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ю человека, а также угрозу возникновения и распространения заболева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социально-гигиенический мониторинг</w:t>
      </w:r>
      <w:r>
        <w:rPr>
          <w:rFonts w:cs="Arial" w:ascii="Arial" w:hAnsi="Arial"/>
        </w:rPr>
        <w:t xml:space="preserve"> –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государственный санитарно-эпидемиологический надзор</w:t>
      </w:r>
      <w:r>
        <w:rPr>
          <w:rFonts w:cs="Arial" w:ascii="Arial" w:hAnsi="Arial"/>
        </w:rPr>
        <w:t xml:space="preserve"> – деятельность органов санитарно-эпидемиологической службы по предупреждению, выявлению, пресечению нарушений законодательства Республики Абхазия в области обеспечения санитарно-эпидемиологического благополучия населения в целях охраны здоровья населения и среды обит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объекты санитарно-эпидемиологического надзора</w:t>
      </w:r>
      <w:r>
        <w:rPr>
          <w:rFonts w:cs="Arial" w:ascii="Arial" w:hAnsi="Arial"/>
        </w:rPr>
        <w:t xml:space="preserve"> – физические и юридические лица, здания, сооружения, продукция и иные объекты, деятельность, использование и эксплуатация которых могут нанести вред состоянию здоровья человека и окружающей сред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эпидемиологически значимые объекты</w:t>
      </w:r>
      <w:r>
        <w:rPr>
          <w:rFonts w:cs="Arial" w:ascii="Arial" w:hAnsi="Arial"/>
        </w:rPr>
        <w:t xml:space="preserve"> – объекты, производимая продукция и (или) деятельность которых при нарушении требований законодательства Республики Абхазия в области санитарно-эпидемиологического благополучия населения может привести к возникновению пищевых отравлений и вспышек инфекционных заболеваний среди насе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санитарно-эпидемиологическое заключение</w:t>
      </w:r>
      <w:r>
        <w:rPr>
          <w:rFonts w:cs="Arial" w:ascii="Arial" w:hAnsi="Arial"/>
        </w:rPr>
        <w:t xml:space="preserve"> – документ, удостоверяющий соответствие (несоответствие) санитарным правилам факторов среды обитания, хозяйственной и иной деятельности, продукции, работ и услуг, а также проектов нормативных актов, проектов строительства объектов, эксплуатационной документ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акт санитарно-эпидемиологического обследования</w:t>
      </w:r>
      <w:r>
        <w:rPr>
          <w:rFonts w:cs="Arial" w:ascii="Arial" w:hAnsi="Arial"/>
        </w:rPr>
        <w:t xml:space="preserve"> – документ, отражающий санитарное состояние объек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предписание</w:t>
      </w:r>
      <w:r>
        <w:rPr>
          <w:rFonts w:cs="Arial" w:ascii="Arial" w:hAnsi="Arial"/>
        </w:rPr>
        <w:t xml:space="preserve"> – документ, выдаваемый должностным лицом, осуществляющим государственный санитарно-эпидемиологический надзор, юридическим и физическим лицам, в случае выявления неисполнения требований законодательства Республики Абхазия в области санитарно-эпидемиологического благополучия населения и обязательный к исполне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санитарно-эпидемиологическая экспертиза</w:t>
      </w:r>
      <w:r>
        <w:rPr>
          <w:rFonts w:cs="Arial" w:ascii="Arial" w:hAnsi="Arial"/>
        </w:rPr>
        <w:t xml:space="preserve"> – комплекс органолептических, санитарно-гигиенических, эпидемиологических, микробиологических, паразитологических санитарно-химических, токсикологических, радиологических и других исследований и замеров физических факторов с целью определения соответствия продукции, работ, услуг и объектов хозяйственной и иной деятельности санитарным правилам и гигиеническим норматива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карантин</w:t>
      </w:r>
      <w:r>
        <w:rPr>
          <w:rFonts w:cs="Arial" w:ascii="Arial" w:hAnsi="Arial"/>
        </w:rPr>
        <w:t xml:space="preserve"> – комплекс административных, санитарно-гигиенических и противоэпидемических мероприятий, направленных на предотвращение распространения инфекционных заболеваний и предусматривающих особый режим проживания, работы, передвижения населения, а также передвижения транспортных средств, товаров, грузов и животны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санитарно-противоэпидемические (профилактические) мероприятия</w:t>
      </w:r>
      <w:r>
        <w:rPr>
          <w:rFonts w:cs="Arial" w:ascii="Arial" w:hAnsi="Arial"/>
        </w:rPr>
        <w:t xml:space="preserve"> –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, паразитарных заболеваний, массовых отравлений и их ликвидац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эпидемия</w:t>
      </w:r>
      <w:r>
        <w:rPr>
          <w:rFonts w:cs="Arial" w:ascii="Arial" w:hAnsi="Arial"/>
        </w:rPr>
        <w:t xml:space="preserve"> – массовое распространение инфекционного заболевания, значительно превышающее обычно регистрируемый уровень заболеваем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инфекционные и паразитарные заболевания</w:t>
      </w:r>
      <w:r>
        <w:rPr>
          <w:rFonts w:cs="Arial" w:ascii="Arial" w:hAnsi="Arial"/>
        </w:rPr>
        <w:t xml:space="preserve"> – заболевания человека, возникновение и распространение которых обусловлено воздействием на него биологических факторов среды обит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отравления</w:t>
      </w:r>
      <w:r>
        <w:rPr>
          <w:rFonts w:cs="Arial" w:ascii="Arial" w:hAnsi="Arial"/>
        </w:rPr>
        <w:t xml:space="preserve"> – заболевания человека, возникающие при остром или хроническом воздействии химических, биологических и иных факторов среды обит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иммунопрофилактика инфекционных заболеваний</w:t>
      </w:r>
      <w:r>
        <w:rPr>
          <w:rFonts w:cs="Arial" w:ascii="Arial" w:hAnsi="Arial"/>
        </w:rPr>
        <w:t xml:space="preserve"> – система мероприятий, направленных на предупреждение, снижение и ликвидацию инфекционных заболеваний путем проведения профилактических прививо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профилактические прививки</w:t>
      </w:r>
      <w:r>
        <w:rPr>
          <w:rFonts w:cs="Arial" w:ascii="Arial" w:hAnsi="Arial"/>
        </w:rPr>
        <w:t xml:space="preserve"> – введение в организм человека иммунобиологических лекарственных средств для создания специфической невосприимчивости к инфекционным заболевания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декретированная группа населения</w:t>
      </w:r>
      <w:r>
        <w:rPr>
          <w:rFonts w:cs="Arial" w:ascii="Arial" w:hAnsi="Arial"/>
        </w:rPr>
        <w:t xml:space="preserve"> – люди, работающие в сфере обслуживания, представляющие наибольшую опасность для заражения окружающих инфекционными и паразитарными заболевания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личная медицинская книжка</w:t>
      </w:r>
      <w:r>
        <w:rPr>
          <w:rFonts w:cs="Arial" w:ascii="Arial" w:hAnsi="Arial"/>
        </w:rPr>
        <w:t xml:space="preserve"> – персональный документ, выдаваемый представителю декретированной группы населения, в который заносятся результаты обязательных медицинских осмотр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предварительные медицинские осмотры</w:t>
      </w:r>
      <w:r>
        <w:rPr>
          <w:rFonts w:cs="Arial" w:ascii="Arial" w:hAnsi="Arial"/>
        </w:rPr>
        <w:t xml:space="preserve"> – осмотры поступающих на работу и учебу лиц с целью определения состояния их здоровья, предупреждения и нераспространения несчастных случаев, общих, профессиональных, инфекционных и паразитарных заболева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периодические медицинские осмотры</w:t>
      </w:r>
      <w:r>
        <w:rPr>
          <w:rFonts w:cs="Arial" w:ascii="Arial" w:hAnsi="Arial"/>
        </w:rPr>
        <w:t xml:space="preserve"> – осмотры населения с целью обеспечения динамического наблюдения за состоянием здоровья, своевременного установления начальных признаков заболеваний, предупреждения и нераспространения общих, профессиональных, инфекционных и паразитарных заболеваний, проводимые в сроки, установленные уполномоченным органом санитарно-эпидемиологического надзор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санитарный паспорт</w:t>
      </w:r>
      <w:r>
        <w:rPr>
          <w:rFonts w:cs="Arial" w:ascii="Arial" w:hAnsi="Arial"/>
        </w:rPr>
        <w:t xml:space="preserve"> – документ, подтверждающий санитарное состояние объек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санитарный паспорт объекта, подлежащего дезинфекции, дезинсекции и дератизации</w:t>
      </w:r>
      <w:r>
        <w:rPr>
          <w:rFonts w:cs="Arial" w:ascii="Arial" w:hAnsi="Arial"/>
        </w:rPr>
        <w:t xml:space="preserve"> – документ, удостоверяющий проведение дезинфекционных, дезинсекционных и дератизационных мероприятий в соответствии с санитарными правила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дезинфекция, дезинсекция и дератизация</w:t>
      </w:r>
      <w:r>
        <w:rPr>
          <w:rFonts w:cs="Arial" w:ascii="Arial" w:hAnsi="Arial"/>
        </w:rPr>
        <w:t xml:space="preserve"> – комплекс мер, направленных на уничтожение возбудителей инфекционных и паразитарных заболеваний, бытовых насекомых и грызунов, систематически проводимых в производственных, жилых зданиях, на транспорте, в помещениях общественных мест и на территория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  <w:b/>
        </w:rPr>
        <w:t>дезинфекционные, дезинсекционные и дератизационные услуги</w:t>
      </w:r>
      <w:r>
        <w:rPr>
          <w:rFonts w:cs="Arial" w:ascii="Arial" w:hAnsi="Arial"/>
        </w:rPr>
        <w:t xml:space="preserve"> – деятельность, связанная с изготовлением, производством, переработкой и реализацией средств и препаратов дезинфекции, дезинсекции и дератизации, а также виды работ и услуг, связанные с их исполнение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 2.</w:t>
      </w:r>
      <w:r>
        <w:rPr>
          <w:rFonts w:cs="Arial" w:ascii="Arial" w:hAnsi="Arial"/>
        </w:rPr>
        <w:t xml:space="preserve"> Сфера применения настоящего Закон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Настоящий Закон регулирует отношения в области обеспечения санитарно-эпидемиологического благополучия населения, сохранения и укрепления здоровья, физического и духовного развития, долголетней активной жизни люде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Настоящий Закон распространяется на органы государственной власти, органы местного самоуправления, должностных лиц, юридических лиц и индивидуальных предпринимателей, граждан Республики Абхазия, иностранных граждан и лиц без гражданства, если иное не установлено настоящим Законом и иными законам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Настоящий Закон действует в пределах всей территории Республики Абхазия, включая территории Республики Абхазия, право пользования которыми предоставлено иностранным государствам, международным организациям в соответствии с межгосударственным договором и действующим законодательством Республики Абхазия, а также на континентальном шельфе и в исключительной экономической зоне Республики Абхазия в соответствии с нормами международного права и законам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Отношения, возникающие в области охраны окружающей среды, в той мере, в какой это необходимо для обеспечения санитарно-эпидемиологического благополучия населения, регулируются законодательством Республики Абхазия об охране окружающей среды и настоящим Законо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 3.</w:t>
      </w:r>
      <w:r>
        <w:rPr>
          <w:rFonts w:cs="Arial" w:ascii="Arial" w:hAnsi="Arial"/>
        </w:rPr>
        <w:t xml:space="preserve"> Законодательство в области обеспечения санитарно-эпидемиологического благополучия населен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 Законодательство в области обеспечения санитарно-эпидемиологического благополучия населения (далее – санитарно-эпидемиологическое законодательство) основывается н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jp://document/id/11" \l "ac2936f594234a1c8d64ef138ef3489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Конституци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Республики Абхазия и состоит из настоящего Закона, других законов, а также принимаемых в соответствии с ними иных нормативных правовых акт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Если ратифицированным международным договором Республики Абхазия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 4.</w:t>
      </w:r>
      <w:r>
        <w:rPr>
          <w:rFonts w:cs="Arial" w:ascii="Arial" w:hAnsi="Arial"/>
        </w:rPr>
        <w:t xml:space="preserve"> Международное сотрудничество в области санитарно-эпидемиологического благополучия населен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ое сотрудничество в области санитарно-эпидемиологического благополучия населения осуществляется в порядке, устанавливаемом законодательством Республики Абхаз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 5.</w:t>
      </w:r>
      <w:r>
        <w:rPr>
          <w:rFonts w:cs="Arial" w:ascii="Arial" w:hAnsi="Arial"/>
        </w:rPr>
        <w:t xml:space="preserve"> Обеспечение санитарно-эпидемиологического благополучия населен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о-эпидемиологическое благополучие населения обеспечиваетс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офилактикой заболеваний в соответствии с санитарно-эпидемиологической обстановкой и прогнозом ее измен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реализацией государственных программ, направленных на укрепление здоровья и профилактику заболеваний населения, оздоровление среды обитания человека и условий его жизнедеятельност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проведением государственными органами, иными организациями, физическими лицами, в том числе индивидуальными предпринимателями, санитарно-гигиенических и противоэпидемических мероприятий, в том числе дезинфекционных, дезинсекционных и дератизационных мероприятий, а также соблюдением санитарных правил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государственным санитарно-эпидемиологическим нормированием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государственной санитарно-эпидемиологической экспертизо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государственной гигиенической регламентацией и государственной гигиенической регистрацие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социально-гигиеническим мониторингом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экономической заинтересованностью юридических лиц и индивидуальных предпринимателей, граждан Республики Абхазия, иностранных граждан и лиц без гражданства в соблюдении санитарно-эпидемиологического законодательства Республики Абхаз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 применением мер ответственности за правонарушения в области санитарно-эпидемиологического благополучия насел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 возмещением органами государственной власти, органами местного самоуправления, юридическими лицами и индивидуальными предпринимателями, гражданами Республики Абхазия, иностранными гражданами и лицами без гражданства вреда, причиненного здоровью и имуществу людей в результате нарушения ими санитарно-эпидемиологического законодательства Республики Абхаз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 использованием достижений науки в изучении состояния здоровья и обеспечении санитарно-эпидемиологического благополучия насел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 информированностью населения о состоянии его здоровья, санитарно-эпидемиологической обстановке, проводимых профилактических мероприятиях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) проведением мероприятий по гигиеническому воспитанию и обучению населения и формированием здорового образа жизн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) системой государственного санитарно-эпидемиологического надзор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) проведением мероприятий по санитарной охране территории Республики Абхаз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 6.</w:t>
      </w:r>
      <w:r>
        <w:rPr>
          <w:rFonts w:cs="Arial" w:ascii="Arial" w:hAnsi="Arial"/>
        </w:rPr>
        <w:t xml:space="preserve"> Компетенция Кабинета Министров Республики Абхазия в области обеспечения санитарно-эпидемиологического благополучия населен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 Министров Республики Абхазия в области обеспечения санитарно-эпидемиологического благополучия населени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оводит единую государственную политику в области обеспечения санитарно-эпидемиологического благополучия насел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организует разработку и исполнение программ в области санитарно-эпидемиологического благополучия насел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 определяет основные направления развития и совершенствования здравоохранения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осуществляет руководство деятельностью центрального органа государственного управления в области обеспечения санитарно-эпидемиологического благополучия насе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5) утверждает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jp://document/id/1600" \l "cbf85df96421402ab776106719aa55bb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ложени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устанавливающее структуру органов, осуществляющих государственный санитарно-эпидемиологический надзор, их задачи, функции, порядок осуществления деятельности, требования, предъявляемые к кандидатам на должность руководителей и порядок их назнач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утверждает положение, устанавливающее перечень специалистов, уполномоченных осуществлять государственный санитарно-эпидемиологический надзор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назначает на должность и освобождает от должности главного государственного санитарного врача Республики Абхазия по представлению руководителя центрального органа государственного управления в области обеспечения санитарно-эпидемиологического благополучия насел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при возникновении эпидемии на территории Республики Абхазия устанавливает особые условия и режимы проживания населения и ведения хозяйственной деятельност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 определяет порядок проведения государственной гигиенической регистрации и регламентаци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 устанавливает порядок признания жилых домов и жилых помещений непригодными для прожива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 определяет порядок проведения социально-гигиенического мониторинг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 7.</w:t>
      </w:r>
      <w:r>
        <w:rPr>
          <w:rFonts w:cs="Arial" w:ascii="Arial" w:hAnsi="Arial"/>
        </w:rPr>
        <w:t xml:space="preserve"> Компетенция центрального органа государственного управления в области обеспечения санитарно-эпидемиологического благополучия населен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ьный орган государственного управления в области обеспечения санитарно-эпидемиологического благополучия населени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осуществляет государственное управление в области обеспечения санитарно-эпидемиологического благополучия насел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разрабатывает основные направления государственной политики в области санитарно-эпидемиологического благополучия насел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разрабатывает и исполняет программы в области санитарно-эпидемиологического благополучия насел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осуществляет единую государственную политику в области обеспечения санитарно-эпидемиологического благополучия насел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организует работу государственной санитарно-эпидемиологической службы в области обеспечения санитарно-эпидемиологического благополучия насел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осуществляет государственное санитарно-эпидемиологическое нормировани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устанавливает перечень прививок против инфекци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устанавливает перечень особо опасных и опасных инфекционных, паразитарных заболеваний, условия признания лица больным инфекционной болезнью или носителем возбудителя инфекционной болезни, противоэпидемические и карантинные правил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 устанавливает основные нормы медико-санитарного обслуживания насел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 утверждает санитарные правил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 организует и проводит социально-гигиенический мониторинг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 согласовывает проекты технических регламентов, устанавливающих требования к безопасности продукции, работ и услуг для жизни и здоровья человек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) устанавливает основные требования по эксплуатации медико-санитарных учреждений, через санитарно-эпидемиологическую службу осуществляет предупредительный и текущий санитарный надзор на всей территории Республики Абхазия, проводит мероприятия по предупреждению и ликвидации эпидемиологических заболеваний, организует санитарную охрану границ Республики Абхаз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) организует работу по санитарному просвещению населения, управляет непосредственно подведомственными учреждениями санитарного просвещ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) определяет перечень инфекционных и паразитарных заболеваний, на которые распространяются мероприятия по санитарной охране территории Республики Абхаз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) устанавливает порядок проведения санитарно-эпидемиологических экспертиз, расследований, обследований, исследований, испытаний и токсикологических, гигиенических и иных видов оценок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) осуществляет иные полномочия в соответствии с законодательством Республики Абхазия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2" w:name="a22aa3b1bd3a4dd9a4a3801c803b4011"/>
      <w:r>
        <w:rPr>
          <w:rFonts w:cs="Arial" w:ascii="Arial" w:hAnsi="Arial"/>
          <w:b/>
        </w:rPr>
        <w:t>Глава 2. Права и обязанности граждан Республики Абхазия, иностранных граждан, лиц без гражданства, индивидуальных предпринимателей и юридических лиц в области обеспечения санитарно-эпидемиологического благополучия населения</w:t>
      </w:r>
      <w:bookmarkEnd w:id="2"/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 8.</w:t>
      </w:r>
      <w:r>
        <w:rPr>
          <w:rFonts w:cs="Arial" w:ascii="Arial" w:hAnsi="Arial"/>
        </w:rPr>
        <w:t xml:space="preserve"> Права граждан Республики Абхазия (далее – граждане)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Граждане имеют право на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благоприятную среду обитания, факторы которой не оказывают вредного воздействия на человек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получение в соответствии с законодательством Республики Абхазия в органах государственной власти, органах местного самоуправления и у юридических лиц информации о санитарно-эпидемиологической обстановке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 осуществление общественного контроля выполнения санитарных правил юридическими и физическими лицами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участие в разработке, обсуждении и общественной экспертизе проектов программ и планов обеспечения санитарно-эпидемиологического благополучия населения, внесение предложений по этим вопросам в соответствующие орган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возмещение вреда, нанесенного здоровью и имуществу в результате нарушений санитарно-эпидемиологического законодательства, а также при осуществлении санитарно-противоэпидемических (профилактических) мероприятий в порядке, установленном законодательством Республики Абхаз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достоверную и своевременную информацию о состоянии своего здоровья, здоровья населения, а также об имеющихся в наличии и возможных факторах риска для здоровья и их степен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Гражданам, в соответствии с законодательством Республики Абхазия, могут быть предоставлены и другие права по обеспечению санитарно-эпидемиологического благополучия нас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 9.</w:t>
      </w:r>
      <w:r>
        <w:rPr>
          <w:rFonts w:cs="Arial" w:ascii="Arial" w:hAnsi="Arial"/>
        </w:rPr>
        <w:t xml:space="preserve"> Обязанности граждан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 обязаны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заботиться о своем здоровье, здоровье и гигиеническом воспитании своих детей, не вредить здоровью других граждан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участвовать в проведении санитарно-эпидемиологических (профилактических) мероприяти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проходить обязательные медицинские осмотры и делать прививки в предусмотренных законодательством случаях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выполнять требования санитарно-эпидемиологического законодательства, постановлений, предписаний, санитарно-эпидемиологических заключений, а также распоряжения и указания должностных лиц, осуществляющих государственный санитарно-эпидемиологический надзор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выполнять другие обязанности, предусмотренные законодательством в области обеспечения санитарно-эпидемиологического благополучия нас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 10.</w:t>
      </w:r>
      <w:r>
        <w:rPr>
          <w:rFonts w:cs="Arial" w:ascii="Arial" w:hAnsi="Arial"/>
        </w:rPr>
        <w:t xml:space="preserve"> Права и обязанности иностранных граждан и лиц без гражданств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остранные граждане и лица без гражданства на территории Республики Абхазия пользуются теми же правами и несут те же обязанности в области обеспечения санитарно-эпидемиологического благополучия населения, что и граждане Республики Абхазия, если иное не определено законами и международными договорами Республики Абхаз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 11.</w:t>
      </w:r>
      <w:r>
        <w:rPr>
          <w:rFonts w:cs="Arial" w:ascii="Arial" w:hAnsi="Arial"/>
        </w:rPr>
        <w:t xml:space="preserve"> Права юридических лиц и индивидуальных предпринимателей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е лица и индивидуальные предприниматели имеют право на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олучение при обращении в органы государственной власти, органы местного самоуправления, иные организации и к должностным лицам полной, достоверной и своевременной информации о санитарно-эпидемиологической обстановке, состоянии среды обитания человека и санитарных правилах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возмещение убытков, нанесенных им вследствие нарушений санитарного законодательства другими юридическими лицами, индивидуальными предпринимателями и гражданам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 12.</w:t>
      </w:r>
      <w:r>
        <w:rPr>
          <w:rFonts w:cs="Arial" w:ascii="Arial" w:hAnsi="Arial"/>
        </w:rPr>
        <w:t xml:space="preserve"> Обязанности юридических лиц и индивидуальных предпринимателей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е лица и индивидуальные предприниматели обязаны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осуществлять санитарно-противоэпидемические (профилактические) мероприятия, направленные на предупреждение и ликвидацию загрязнения среды обитания человека, оздоровление труда, быта и отдыха населения, на улучшение условий воспитания и обучения детей, предупреждение возникновения и распространения заболевани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своевременно информировать население, органы и учреждения, осуществляющие государственный санитарный надзор, об аварийных ситуациях, о нарушении технологических процессов, создающих угрозу санитарно-эпидемиологическому благополучию насел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обеспечивать проведение производственного лабораторного контроля выполнения в процессе осуществления деятельности санитарно-противоэпидемических (профилактических) мероприятий: при использовании (хранении, транспортировке) вредных для здоровья веществ и материалов, образовываемых вследствие их деятельности выбросов, сбросов, отходов и факторов, а также готовой продукци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выполнять требования санитарно-эпидемиологического законодательства, постановлений, предписаний, санитарно-эпидемиологических заключений, а также распоряжения и указания должностных лиц государственной санитарно-эпидемиологической службы при осуществлении ими государственного санитарно-эпидемиологического надзор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предоставлять по требованию должностных лиц государственной санитарно-эпидемиологической службы неоплачиваемые образцы используемого сырья и материалов, а также продукции, которая выпускается или реализуется для проведения государственной санитарно-эпидемиологической экспертиз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обеспечивать проведение государственной гигиенической регламентации и регистрации, создавать условия для сохранения и укрепления здоровья работников, обеспечивать их гигиеническое обучени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отстранять по предписанию соответствующих должностных лиц, осуществляющих государственный санитарно-эпидемиологический надзор, от работы, обучения, посещения дошкольных учреждений лиц, которые являются носителями возбудителей инфекционных и паразитарных заболеваний, больных опасными для окружающих инфекционными заболеваниями, или лиц, бывших в контакте с такими больными, а также лиц, которые уклоняются от обязательного медицинского осмотра или прививки против инфекций, перечень которых устанавливается центральным органом государственного управления в области обеспечения санитарно-эпидемиологического благополучия насел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приостанавливать по предписанию соответствующих должностных лиц, осуществляющих государственный санитарно-эпидемиологический надзор, производство, применение и (или) реализацию не соответствующей санитарным нормам продукции, в том числе продовольственного сырья, пищевых продуктов и контактирующих с ними материалов и издел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9)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возмещать в установленном порядке работникам и гражданам вред, нанесенный их здоровью вследствие нарушения санитарного законодательств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 обеспечивать органы государственного санитарно-эпидемиологического надзора необходимыми данными для разработки и осуществления санитарных и противоэпидемических мероприяти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 13.</w:t>
      </w:r>
      <w:r>
        <w:rPr>
          <w:rFonts w:cs="Arial" w:ascii="Arial" w:hAnsi="Arial"/>
        </w:rPr>
        <w:t xml:space="preserve"> Защита прав граждан, иностранных граждан, лиц без гражданства, юридических лиц и индивидуальных предпринимателей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Решения органов государственной власти, органов местного самоуправления и их должностных лиц, а также их действия, ущемляющие права граждан Республики Абхазия, иностранных граждан, лиц без гражданства (далее – физические лица), юридических лиц и индивидуальных предпринимателей по вопросам обеспечения санитарно-эпидемиологического благополучия, могут быть обжалованы в вышестоящий, в порядке подчиненности, орган или должностному лицу, которые обязаны в предусмотренные законодательством сроки рассмотреть жалобу и о результатах ее рассмотрения сообщить заявителю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При несогласии заявителя с результатами рассмотрения жалобы указанные решения и действия могут быть обжалованы в судебном порядке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3" w:name="44bf03d9a5794407b5e47c301a74ac14"/>
      <w:r>
        <w:rPr>
          <w:rFonts w:cs="Arial" w:ascii="Arial" w:hAnsi="Arial"/>
          <w:b/>
        </w:rPr>
        <w:t>Глава 3. Государственное регулирование в области обеспечения санитарно-эпидемиологического благополучия населения</w:t>
      </w:r>
      <w:bookmarkEnd w:id="3"/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 14.</w:t>
      </w:r>
      <w:r>
        <w:rPr>
          <w:rFonts w:cs="Arial" w:ascii="Arial" w:hAnsi="Arial"/>
        </w:rPr>
        <w:t xml:space="preserve"> Государственный санитарно-эпидемиологический надзор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Государственный санитарно-эпидемиологический надзор включает в себ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контроль за выполнением санитарно-эпидемиологического законодательства, санитарно-противоэпидемических (профилактических) мероприятий, предписаний и постановлений органов, осуществляющих государственный санитарно-эпидемиологический надзор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меры пресечения нарушений санитарно-эпидемиологического законодательства, выдачу предписаний и вынесение постановлений о фактах нарушения санитарного законодательства, а также привлечение к ответственности лиц, их совершивших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контроль за санитарно-эпидемиологической обстановко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проведение санитарно-эпидемиологических расследований, направленных на установление причин и выявление условий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разработку предложений о проведении санитарно-противоэпидемических (профилактических) мероприяти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статистическое наблюдение в области обеспечения санитарно-эпидемиологического благополучия населения на республиканском уровне, государственный учет инфекционных заболеваний, профессиональных заболеваний, массовых неинфекционных заболеваний (отравлений) в связи с вредным воздействием факторов среды обитания в целях формирования государственных информационных ресурс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Государственный санитарно-эпидемиологический надзор осуществляется органами, уполномоченными в установленном порядке осуществлять государственный санитарно-эпидемиологический надзор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 15.</w:t>
      </w:r>
      <w:r>
        <w:rPr>
          <w:rFonts w:cs="Arial" w:ascii="Arial" w:hAnsi="Arial"/>
        </w:rPr>
        <w:t xml:space="preserve"> Государственное санитарно-эпидемиологическое нормирование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Государственное санитарно-эпидемиологическое нормирование включает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разработку, экспертизу, утверждение, распространение санитарных правил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регистрацию, систематизацию санитарных правил, требования к их составлению и оформлению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разработку единых методических подходов и методик исследовательских работ по научному обоснованию санитарных правил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контроль над внедрением санитарных правил, изучение и обобщение практики их примен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Государственное санитарно-эпидемиологическое нормирование осуществляется центральным органом государственного управления в области санитарно-эпидемиологического благополучия нас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 16.</w:t>
      </w:r>
      <w:r>
        <w:rPr>
          <w:rFonts w:cs="Arial" w:ascii="Arial" w:hAnsi="Arial"/>
        </w:rPr>
        <w:t xml:space="preserve"> Санитарные правил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Санитарные правила обязательны для соблюдения органами государственной власти, органами местного самоуправления, юридическими и физическими лицами, в том числе индивидуальными предпринимателям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На территории Республики Абхазия действуют санитарные правила, которые утверждаются центральным органом государственного управления в области санитарно-эпидемиологического благополучия населения. Утверждение санитарных правил, используемых при осуществлении архитектурной, градостроительной и строительной деятельности, осуществляется после согласования их с центральным органом государственного управления по строительству и архитектур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Санитарные правила устанавливают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требования к планировке и застройке населенных пунктов, проектированию, строительству, оборудованию, содержанию и деятельности организаций, направленные на обеспечение безопасных для здоровья людей условий проживания, труда, быта, отдыха, воспитания, обучения, питания, а также к проведению санитарно-гигиенических и противоэпидемических мероприяти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требования к факторам среды обитания человека, которые оказывают или могут оказать вредное воздействие на его организм, а также условия, устраняющие, уменьшающие или ограничивающие такое воздействи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критерии и требования к безопасности для человека объектов среды его обитания (атмосферного воздуха, поверхностных и подземных вод, почвы), условий жизнедеятельности, продовольственного сырья и пищевых продуктов, питьевой воды, материалов и изделий, применяемых для производства, упаковки, хранения, транспортировки, продажи, иных способов отчуждения продовольственного сырья и пищевых продуктов и их использования, условий их разработки, постановки на производство, производства и торгового оборота, безопасности услуг, оказываемых в сфере торговли продовольственным сырьем и пищевыми продуктами, а также критерии к безопасности продукции производственно-технического назначения и товаров для личного (бытового) пользова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допустимые уровни риска возможного ухудшения здоровья в связи с вредным воздействием на организм человека факторов среды его обитания и условий жизнедеятельност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требования к пищевой ценности продовольственного сырья и пищевых продукт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 17.</w:t>
      </w:r>
      <w:r>
        <w:rPr>
          <w:rFonts w:cs="Arial" w:ascii="Arial" w:hAnsi="Arial"/>
        </w:rPr>
        <w:t xml:space="preserve"> Лицензирование видов деятельности, представляющих потенциальную опасность для здоровья людей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Деятельность, связанная с потенциальной опасностью для здоровья людей, подлежит лицензированию в порядке, установленном законодательством Республики Абхаз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Перечень видов деятельности, подлежащих лицензированию в связи с потенциальной опасностью для здоровья людей, определяется законодательством Республики Абхазия о лицензирован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Выдача лицензий на деятельность, представляющую потенциальную опасность для здоровья людей, производится при наличии санитарно-эпидемиологического заключения о соответствии такой деятельности требованиям санитарных прави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Невыполнение установленных при предоставлении лицензии требований и условий по обеспечению санитарно-эпидемиологического благополучия населения влечет за собой приостановление действия лиценз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 18.</w:t>
      </w:r>
      <w:r>
        <w:rPr>
          <w:rFonts w:cs="Arial" w:ascii="Arial" w:hAnsi="Arial"/>
        </w:rPr>
        <w:t xml:space="preserve"> Особенности сертификации отдельных видов продукции, работ и услуг, представляющих потенциальную опасность для человек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ртификация отдельных видов продукции, работ и услуг, представляющих потенциальную опасность для человека, осуществляется в соответствии с законодательством Республики Абхазия при наличии санитарно-эпидемиологического заключения о соответствии таких продукции, работ и услуг санитарным правила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bookmarkStart w:id="4" w:name="743fa34aa2c84ae28dbae3bf38708747"/>
      <w:r>
        <w:rPr>
          <w:rFonts w:cs="Arial" w:ascii="Arial" w:hAnsi="Arial"/>
          <w:b/>
        </w:rPr>
        <w:t>Статья 19.</w:t>
      </w:r>
      <w:bookmarkEnd w:id="4"/>
      <w:r>
        <w:rPr>
          <w:rFonts w:cs="Arial" w:ascii="Arial" w:hAnsi="Arial"/>
        </w:rPr>
        <w:t xml:space="preserve"> Санитарно-эпидемиологические экспертизы, расследования, обследования, исследования, испытания и токсикологические, гигиенические и иные виды оценок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Санитарно-эпидемиологические экспертизы, расследования, обследования, исследования, испытания и токсикологические, гигиенические и иные виды оценок проводятся в целях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установления и предотвращения вредного воздействия факторов среды обитания на человек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установления причин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установления соответствия (несоответствия) проектной документации, объектов хозяйственной и иной деятельности, продукции, работ, услуг, предусмотренных настоящим Законом, санитарным правил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 На основании результатов санитарно-эпидемиологических экспертиз, расследований, обследований, исследований, испытаний и токсикологических, гигиенических и иных видов оценок, оформленных в установленном порядке главными государственными санитарными врачами в соответствии с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jp://document/id/2417" \l "2cfd5c6e417b4d798191ae00304f8a0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ей 4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Закона, даются санитарно-эпидемиологические заключ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Порядок проведения санитарно-эпидемиологических экспертиз, расследований, обследований, исследований, испытаний и токсикологических, гигиенических и иных видов оценок устанавливается центральным органом государственного управления в области обеспечения санитарно-эпидемиологического благополучия нас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Организации и эксперты, которые проводят санитарно-эпидемиологические экспертизы, расследования, обследования, исследования, испытания и токсикологические, гигиенические и иные виды оценок, несут ответственность за их качество и объективность в соответствии с законодательством Республики Абхаз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 20.</w:t>
      </w:r>
      <w:r>
        <w:rPr>
          <w:rFonts w:cs="Arial" w:ascii="Arial" w:hAnsi="Arial"/>
        </w:rPr>
        <w:t xml:space="preserve"> Проведение государственной гигиенической регистрации и регламентации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Государственной гигиенической регламентации и регистрации подлежат производимые в Республике Абхазия и закупаемые по импорту вещества, материалы и изделия из них, представляющие потенциальную опасность для здоровья людей, а также продукция производственно-технического назначения, товары для личных (бытовых нужд), продовольственное сырье и пищевые продукты, а также материалы и изделия, применяемые для производства, упаковки, хранения, транспортировки, продажи, иных способов отчуждения продовольственного сырья и пищевых продуктов и их использова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Порядок проведения государственной гигиенической регистрации и регламентации устанавливается Кабинетом Министров Республики Абхаз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 21.</w:t>
      </w:r>
      <w:r>
        <w:rPr>
          <w:rFonts w:cs="Arial" w:ascii="Arial" w:hAnsi="Arial"/>
        </w:rPr>
        <w:t xml:space="preserve"> Проведение социально-гигиенического мониторинг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Социально-гигиенический мониторинг проводится в целях выявления риска для здоровья людей и разработки мероприятий, направленных на предупреждение, уменьшение и устранение вредного воздействия на здоровье человека факторов среды его обита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Социально-гигиенический мониторинг организует и проводит центральный орган государственного управления в области обеспечения санитарно-эпидемиологического благополучия населения во взаимодействии с соответствующими государственными органами в порядке, определяемом Кабинетом Министров Республики Абхазия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5" w:name="c21f322efba043c2bbca29fba19605e4"/>
      <w:r>
        <w:rPr>
          <w:rFonts w:cs="Arial" w:ascii="Arial" w:hAnsi="Arial"/>
          <w:b/>
        </w:rPr>
        <w:t>Глава 4. Требования к обеспечению санитарно-эпидемиологического благополучия населения</w:t>
      </w:r>
      <w:bookmarkEnd w:id="5"/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 22.</w:t>
      </w:r>
      <w:r>
        <w:rPr>
          <w:rFonts w:cs="Arial" w:ascii="Arial" w:hAnsi="Arial"/>
        </w:rPr>
        <w:t xml:space="preserve"> Требования к проектированию, строительству и вводу объектов в эксплуатацию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Планировка и застройка населенных пунктов должны предусматривать создание благоприятных условий для жизни и здоровья населения, комплексное благоустройство городов и других населенных пунктов, предотвращение и устранение неблагоприятного воздействия факторов среды обитания человека на его здоровь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Строительные проекты, в том числе проекты реконструкции, расширения, технического перевооружения объектов социальной, производственной, транспортной, инженерной инфраструктуры, должны разрабатываться с соблюдением требований санитарных прави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Обязательному согласованию с органами, осуществляющими государственный санитарный надзор, подлежат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градостроительные проекты общего и детального планирова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строительные проект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расширение или увеличение мощности, изменение профиля социальной, производственной, транспортной, инженерной инфраструктур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Ввод в эксплуатацию объектов, их отдельных очередей, технологических линий не допускается без положительного заключения органов, осуществляющих государственный санитарный надзор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 Юридические и физические лица, в том числе индивидуальные предприниматели, ответственные за выполнение работ по проектированию и строительству объектов, в случае несоблюдения санитарных правил или невозможности их выполнения, обязаны приостановить либо полностью прекратить проведение этих работ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 23.</w:t>
      </w:r>
      <w:r>
        <w:rPr>
          <w:rFonts w:cs="Arial" w:ascii="Arial" w:hAnsi="Arial"/>
        </w:rPr>
        <w:t xml:space="preserve"> Согласование проектов технических нормативных правовых актов в области технического нормирования и стандартизации, технологической документации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Проекты технических нормативных правовых актов в области технического нормирования и стандартизации, технологическая документация на продукцию, работы и услуги, которые могут представлять потенциальную опасность для здоровья населения, должны соответствовать требованиям санитарно-эпидемиологического законодательства Республики Абхаз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Проекты технических нормативных правовых актов в области технического нормирования и стандартизации (за исключением проектов технических нормативных правовых актов, регламентирующих разработку, производство и обращение лекарственных средств, стандартов организаций), технологическая документация (за исключением технологической документации, разработанной на продукцию собственного производства организаций общественного питания) в части требований безопасности для жизни и здоровья человека согласовываются разработчиками с органами и учреждениями, осуществляющими государственный санитарный надзор, на основании положительных результатов государственной санитарно-эпидемиологической экспертиз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Проекты технических регламентов, устанавливающих требования к безопасности продукции, работ и услуг для жизни и здоровья человека, в обязательном порядке направляются разработчиком на согласование в центральный орган государственного управления в области обеспечения санитарно-эпидемиологического благополучия нас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Статья 24. </w:t>
      </w:r>
      <w:r>
        <w:rPr>
          <w:rFonts w:cs="Arial" w:ascii="Arial" w:hAnsi="Arial"/>
        </w:rPr>
        <w:t>Эксплуатация производственных и общественных зданий, помещений, сооружений, оборудования, транспортных средств и содержание территорий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Эксплуатация производственных и общественных зданий, помещений, организаций здравоохранения, санитарно-бытового обслуживания, учреждений образования, культуры, спортивных, других зданий и сооружений, технологического и иного оборудования, транспортных средств должна соответствовать требованиям действующих санитарных норм и прави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В процессе эксплуатации производственных, бытовых и других помещений, сооружений, оборудования, транспортных средств, использования технологий, их владелец обязан создать безопасные и здоровые условия труда и отдыха, которые отвечают требованиям санитарных норм и правил, осуществлять мероприятия, направленные на предотвращение заболеваний, отравлений, травм, загрязнения окружающей сред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Предприятия, учреждения, организации и граждане обязаны содержать предоставленные им в пользование земельные участки и территории в соответствии с требованиями санитарных норм и прави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Юридические и физические лица, в том числе индивидуальные предприниматели,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видов деятельности, работ и услуг нарушаются санитарные правил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 Территории населенных пунктов и организаций должны содержаться в соответствии с действующими санитарными правилам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 Организация работ по благоустройству и обеспечению надлежащего санитарного состояния территорий населенных пунктов возлагается на местные органы государственного управления, органы мест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 Производственные и бытовые отходы подлежат сбору, обезвреживанию, утилизации и захоронению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 Содержание в почве потенциально опасных для здоровья людей веществ и радиоактивных соединений, микроорганизмов не должно превышать нормативов, установленных санитарными правилам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 Отношения в области использования и охраны земель регулируются законодательством Республики Абхаз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 25.</w:t>
      </w:r>
      <w:r>
        <w:rPr>
          <w:rFonts w:cs="Arial" w:ascii="Arial" w:hAnsi="Arial"/>
        </w:rPr>
        <w:t xml:space="preserve"> Требования к жилым домам и жилым помещениям, территориям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ым правилам в целях обеспечения безопасных и безвредных условий проживания независимо от его срок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Органы государственной власти, органы местного самоуправления, юридические и физические лица, в том числе индивидуальные предприниматели обязаны содержать предоставленное им в пользование или принадлежащее им на праве собственности жилье, а также предоставленные им в пользование земельные участки и территории в соответствии с требованиями санитарных нор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Заселение жилых помещений, признанных в соответствии с санитарным законодательством Республики Абхазия непригодными для проживания, равно как и предоставление гражданам для постоянного или временного проживания нежилых помещений, не допускаетс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Порядок признания жилых домов и жилых помещений непригодными для проживания устанавливается Кабинетом Министров Республики Абхаз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 26.</w:t>
      </w:r>
      <w:r>
        <w:rPr>
          <w:rFonts w:cs="Arial" w:ascii="Arial" w:hAnsi="Arial"/>
        </w:rPr>
        <w:t xml:space="preserve"> Требования к сбору, использованию, обезвреживанию, транспортировке, хранению и захоронению отходов производства и потреблен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1. Отходы производства и потребления подлежат сбору, использованию, обезвреживанию, транспортировке, хранению, утилизации и захоронению,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еспублики Абхаз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В местах централизованного использования, обезвреживания, хранения, утилизации и захоронения отходов производства и потребления должен осуществляться радиационный контроль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использованию, обезвреживанию, хранению, утилизации и захоронению в соответствии с законодательством Республики Абхаз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 27.</w:t>
      </w:r>
      <w:r>
        <w:rPr>
          <w:rFonts w:cs="Arial" w:ascii="Arial" w:hAnsi="Arial"/>
        </w:rPr>
        <w:t xml:space="preserve"> Требования к условиям труда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 Условия труда, рабочее место и трудовой процесс не должны оказывать вредное воздействие на человека. Требования к обеспечению безопасных для человека условий труда устанавливаются санитарными правилами и иным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jp://document/id/620" \l "c476a27aef1b4a5d9688f9abc2f9fa7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нормативными правовыми актам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Республики Абхаз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еспублики Абхазия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.</w:t>
      </w:r>
    </w:p>
    <w:p>
      <w:pPr>
        <w:pStyle w:val="Normal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Статья 28. </w:t>
      </w:r>
      <w:r>
        <w:rPr>
          <w:rFonts w:cs="Arial" w:ascii="Arial" w:hAnsi="Arial"/>
        </w:rPr>
        <w:t>Требования к продукции производственно-технического назначения, товарам для личных и бытовых нужд и технологиям их производства</w:t>
      </w:r>
    </w:p>
    <w:p>
      <w:pPr>
        <w:pStyle w:val="Normal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– продукция) не должны оказывать вредное воздействие на человека и среду обита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укция по своим свойствам и показателям должна соответствовать санитарным правила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Производство, применение (использование) и реализация населению новых видов продукции (впервые разрабатываемых или внедряемых), новые технологические процессы производства продукции допускаются при наличии санитарно-эпидемиологических заключений о соответствии их санитарным правила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Юридические и физические лица, в том числе индивидуальные предприниматели, осуществляющие разработку, производство, транспортировку, закупку, хранение и реализацию продукции, в случае установления ее несоответствия требованиям санитарных правил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 29.</w:t>
      </w:r>
      <w:r>
        <w:rPr>
          <w:rFonts w:cs="Arial" w:ascii="Arial" w:hAnsi="Arial"/>
        </w:rPr>
        <w:t xml:space="preserve"> Обеспечение радиационной безопасности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Предприятия, учреждения, организации, которые хранят, транспортируют, используют радиоактивные вещества и источники ионизирующего излучения, осуществляют их захоронение, уничтожение или утилизацию, обязаны соблюдать нормы радиационной безопасности, соответствующие санитарные правила, а также нормы и требования радиационной безопасно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Работы с радиоактивными веществами и другими источниками ионизирующего излучения осуществляются при наличии разрешения государственной санитарно-эпидемиологической службы и других специально уполномоченных орган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Случаи нарушения норм радиационной безопасности, санитарных правил работы с радиоактивными веществами, другими источниками ионизирующего излучения, а также радиационные аварии подлежат обязательному расследованию при участии должностных лиц, осуществляющих государственный санитарно-эпидемиологический надзор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Статья 30. </w:t>
      </w:r>
      <w:r>
        <w:rPr>
          <w:rFonts w:cs="Arial" w:ascii="Arial" w:hAnsi="Arial"/>
        </w:rPr>
        <w:t>Защита населения от влияния неионизирующего излучения и других физических факторов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Органы государственной власти, юридические и физические лица, в том числе индивидуальные предприниматели, обязаны осуществлять меры по защите населения от вредного влияния неионизирующего излучения, шума, вибрации и других физических фактор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Использование источников, генерирующих указанные факторы в производстве, быту и с другой целью, допускается при условии соблюдения санитарных нор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 31.</w:t>
      </w:r>
      <w:r>
        <w:rPr>
          <w:rFonts w:cs="Arial" w:ascii="Arial" w:hAnsi="Arial"/>
        </w:rPr>
        <w:t xml:space="preserve"> Требования к применению и обезвреживанию химических веществ и материалов, биологических средств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Органы государственной власти, юридические и физические лица, в том числе индивидуальные предприниматели, в случае применения химических веществ и материалов, продуктов биотехнологии обязаны соблюдать санитарные нормы и правил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Производство, хранение, транспортирование, использование, захоронение, уничтожение и утилизация ядовитых веществ, в том числе продуктов биотехнологии и иных биологических агентов, осуществляются при условии соблюдения санитарных норм, наличии разрешения органов, осуществляющих государственный санитарно-эпидемиологический надзор, и специального решения Народного Собрания – Парламента Республики Абхаз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Указанные требования распространяются также на транзитную транспортировку через территорию Республики Абхазия химических, биологических, радиоактивных и других опасных для здоровья видов сырья, полезных ископаемых, веществ и материалов (в том числе нефти и нефтепродуктов, природного газа и тому подобное) любыми видами транспорта и продуктопроводам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 32.</w:t>
      </w:r>
      <w:r>
        <w:rPr>
          <w:rFonts w:cs="Arial" w:ascii="Arial" w:hAnsi="Arial"/>
        </w:rPr>
        <w:t xml:space="preserve"> Требования к продовольственному сырью и продуктам питания, условиям их транспортировки, хранения и реализации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Качество продовольственного сырья и пищевых продуктов, пищевых добавок, материалов и изделий, контактирующих с ними в процессе изготовления, хранения, транспортировки и реализации населению, должно соответствовать санитарным правилам и норма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Продовольственное сырье и пищевые продукты, пищевые добавки, материалы и изделия, контактирующие с ними в процессе изготовления, хранения, транспортировки и реализации населению, не должны содержать генетически модифицированные организмы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Юридические и физические лица, в том числе индивидуальные предприниматели, которые производят, хранят, транспортируют или реализуют продукты питания и продовольственное сырье, несут ответственность за их безопасность для здоровья и жизни населения, соответствие требованиям санитарных нор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Реализация населению продовольственного сырья и пищевых продуктов без документов, удостоверяющих их качество и безопасность, запрещаетс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 Разработка и постановка на производство новых видов пищевых продуктов, внедрение новых технологических процессов и технологического оборудования, производство новых видов тары, посуды и упаковочных материалов, применение новых пищевых добавок и других веществ разрешаются на основании заключения органов и учреждений, осуществляющих государственный санитарный надзор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 Не соответствующие санитарным правила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 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 33.</w:t>
      </w:r>
      <w:r>
        <w:rPr>
          <w:rFonts w:cs="Arial" w:ascii="Arial" w:hAnsi="Arial"/>
        </w:rPr>
        <w:t xml:space="preserve"> Требования к организации питания населен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 должны выполняться санитарные правил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При организации питания в дошкольных и других образовательных учреждениях, лечебно-профилактических учреждениях, оздоровительных учреждениях и учреждениях социальной защиты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 34.</w:t>
      </w:r>
      <w:r>
        <w:rPr>
          <w:rFonts w:cs="Arial" w:ascii="Arial" w:hAnsi="Arial"/>
        </w:rPr>
        <w:t xml:space="preserve"> Условия ввоза продукции по импорту, ее реализации и использован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Юридические и физические лица, в том числе индивидуальные предприниматели, могут ввозить по импорту сырье, продукцию (изделия, оборудование, технологические линии и т.п.), реализовать и использовать их в Республике Абхазия только при наличии данных по безопасности для здоровья нас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Перечень и содержание данных по безопасности для здоровья населения устанавливаются центральным органом государственного управления в области обеспечения санитарно-эпидемиологического благополучия нас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В случае отсутствия отмеченных данных ввоз, реализация и использование продукции иностранного производства разрешается только после получения положительного заключения государственной санитарно-эпидемиологической экспертиз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 35.</w:t>
      </w:r>
      <w:r>
        <w:rPr>
          <w:rFonts w:cs="Arial" w:ascii="Arial" w:hAnsi="Arial"/>
        </w:rPr>
        <w:t xml:space="preserve"> Требования к хозяйственно-питьевому водоснабжению и местам водопользован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Органы государственной власти обязаны обеспечить жителей городов и других населенных пунктов питьевой водой, количество и качество которой должны отвечать требованиям санитарных норм и государственного стандарта. Производственный контроль качества питьевой воды в процессе ее добычи, обработки и в распределительных сетях осуществляют предприятия водоснабж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Вода открытых водоемов, которая используется для хозяйственно-питьевого водоснабжения, купания, спортивных занятий, организованного отдыха, в лечебных целях, а также вода водоемов в границах населенных пунктов должна отвечать санитарным норма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Юридические и физические лица, в том числе индивидуальные предприниматели, которые используют водоемы (в том числе море) для сброса сточных, дренажных, поливных и других загрязненных вод, должны обеспечить качество воды в местах водопользования в соответствии с требованиями санитарных нор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Для водопроводов хозяйственно-питьевого водоснабжения, их источников устанавливаются зоны санитарной охраны со специальным режимом. Порядок установления и режим этих зон определяется законодательством Республики Абхаз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 36.</w:t>
      </w:r>
      <w:r>
        <w:rPr>
          <w:rFonts w:cs="Arial" w:ascii="Arial" w:hAnsi="Arial"/>
        </w:rPr>
        <w:t xml:space="preserve"> Гигиенические требования к атмосферному воздуху в населенных пунктах, воздуху в производственных и других помещениях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Атмосферный воздух в населенных пунктах, на территориях предприятий, учреждений, организаций и других объектов, воздух в производственных и других помещениях длительного или временного пребывания людей должен отвечать санитарным норма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Юридические и физические лица, в том числе индивидуальные предприниматели, при осуществлении своей деятельности обязаны принимать необходимые меры по предотвращению и устранению причин загрязнения атмосферного воздуха, физического влияния на атмосферу в населенных пунктах, рекреационных зонах, а также воздуха в жилых и производственных помещениях, лечебно-профилактических и других учреждениях, других местах длительного или временного пребывания люде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 37.</w:t>
      </w:r>
      <w:r>
        <w:rPr>
          <w:rFonts w:cs="Arial" w:ascii="Arial" w:hAnsi="Arial"/>
        </w:rPr>
        <w:t xml:space="preserve"> Требования к условиям воспитания и обучен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В дошкольных, школьных и других образовательных учреждениях независимо от организационно-правовых форм должны обеспечивать условия, которые отвечают требованиям санитарных норм и правил, осуществлять мероприятия, направленные на сохранение и укрепление здоровья, гигиеническое воспитание соответствующих групп населения и изучения ими основ гигиен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Программы, методики и режимы воспитания и обучения, аудиовизуальные и иные средства воспитания и обучения, учебная мебель, а также учебники и иная издательская продукция допускаются к использованию при наличии санитарно-эпидемиологических заключений о соответствии их санитарным норма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 38.</w:t>
      </w:r>
      <w:r>
        <w:rPr>
          <w:rFonts w:cs="Arial" w:ascii="Arial" w:hAnsi="Arial"/>
        </w:rPr>
        <w:t xml:space="preserve"> Требования по гигиеническому воспитанию и обучению населен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Гигиеническое воспитание является одной из главных задач воспитательных учреждений и учебных заведени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Курс гигиенического обучения является обязательной составляющей частью общеобразовательной и профессиональной подготовки и аттестации, а также повышения квалификации кадров, должностных лиц и работников организаций (индивидуальных предпринимателей), характер деятельности которых связан с производством, хранением, транспортировкой и реализацией продовольственного сырья, пищевых продуктов, питьевой воды, воспитанием и обучением детей, коммунальным и бытовым обслуживанием нас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Органы и учреждения здравоохранения, медицинские работники, а также работники образования и культуры обязаны пропагандировать среди населения гигиенические навыки, здоровый образ жизн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Органы государственной власти, юридические и физические лица, в том числе индивидуальные предприниматели, обязаны участвовать и создавать условия для гигиенического обучения и воспитания граждан, пропаганды здорового образа жизн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 39.</w:t>
      </w:r>
      <w:r>
        <w:rPr>
          <w:rFonts w:cs="Arial" w:ascii="Arial" w:hAnsi="Arial"/>
        </w:rPr>
        <w:t xml:space="preserve"> Обязательные медицинские осмотры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В целях охраны здоровья населения, предотвращения инфекционных и паразитарных заболеваний, предупреждения профессиональных заболеваний и отравлений, несчастных случаев, обеспечения безопасности труда работников организаций физические лица, осуществляющие какую-либо хозяйственную и (или) производственную деятельность, проходят предварительные и периодические медицинские осмот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2.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рядок и периодичность проведения</w:t>
        </w:r>
      </w:hyperlink>
      <w:r>
        <w:rPr>
          <w:rFonts w:cs="Arial" w:ascii="Arial" w:hAnsi="Arial"/>
        </w:rPr>
        <w:t xml:space="preserve"> обязательных медицинских осмотров декретированных групп населения и их допуска к работе устанавливаются центральным органом государственного управления в области обеспечения санитарно-эпидемиологического благополучия нас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Перечень вредных производственных факторов, профессий, при которых обязательны предварительные и периодические медицинские осмотры, устанавливается центральным органом государственного управления в области обеспечения санитарно-эпидемиологического благополучия нас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Индивидуальные предприниматели и юридические лица, занятые в сфере производства и хозяйственной деятельности, не допускают к работе лиц, не прошедших предварительные или периодические медицинские осмотры или признанных непригодными к работе по состоянию здоровь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5. Данные о прохождении работниками медицинских осмотров подлежат внесению в их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личные медицинские книжки</w:t>
        </w:r>
      </w:hyperlink>
      <w:r>
        <w:rPr>
          <w:rFonts w:cs="Arial" w:ascii="Arial" w:hAnsi="Arial"/>
        </w:rPr>
        <w:t xml:space="preserve"> и учету лечебно-профилактическими организациями. Порядок выдачи, учета и ведения медицинских документов определяется главным государственным санитарным врачом Республики Абхаз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 40.</w:t>
      </w:r>
      <w:r>
        <w:rPr>
          <w:rFonts w:cs="Arial" w:ascii="Arial" w:hAnsi="Arial"/>
        </w:rPr>
        <w:t xml:space="preserve"> Профилактические прививки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Профилактические прививки с целью предотвращения заболевания туберкулезом, полиомиелитом, дифтерией, коклюшем, столбняком и корью в Республике Абхазия являются обязательными и осуществляются за счет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Обязательным профилактическим прививкам для предотвращения распространения других инфекционных заболеваний подлежат отдельные категории работников в связи с особенностями производства или выполняемой ими работы. В случае необоснованного отказа от прививки по представлению соответствующих должностных лиц государственной санитарно-эпидемиологической службы они к работе не допускаютс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Группы населения и категории работников, которые подлежат профилактическим прививкам, в том числе обязательным, а также порядок и сроки их проведения определяются центральным органом государственного управления в области обеспечения санитарно-эпидемиологического благополучия нас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Контроль соответствия иммунобиологических препаратов, которые применяются в медицинской практике, требованиям государственных и международных стандартов и обеспечения ими учреждений здравоохранения осуществляется центральным органом государственного управления в области обеспечения санитарно-эпидемиологического благополучия нас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 41.</w:t>
      </w:r>
      <w:r>
        <w:rPr>
          <w:rFonts w:cs="Arial" w:ascii="Arial" w:hAnsi="Arial"/>
        </w:rPr>
        <w:t xml:space="preserve"> Госпитализация и лечение больных инфекционными, паразитарными заболеваниями и носителей возбудителей инфекционных, паразитарных болезней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Больные инфекционными, паразитарными заболеваниями, лица с подозрением на инфекционное, паразитарное заболевание и бактерионосители подлежат изоляции и лечению, а находившиеся в контакте с ними лица – медицинскому наблюдению, при необходимости – изоляции и лечению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Больные инфекционными, паразитарными заболеваниями в случае отказа от госпитализации подлежат принудительному стационарному лечению, а носители возбудителей указанных болезней и лица, которые имели контакт с такими больными, – обязательному медицинскому надзору и карантину в установленном порядк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Больные хроническими инфекционными, паразитарными заболеваниями и хронические бактерионосители, представляющие опасность для окружающих, подлежат временному отстранению от работ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Перечень особо опасных и опасных инфекционных, паразитарных заболеваний, условия признания лица больным инфекционной болезнью или носителем возбудителя инфекционной болезни, противоэпидемические и карантинные правила устанавливаются центральным органом государственного управления в области обеспечения санитарно-эпидемиологического благополучия нас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 42.</w:t>
      </w:r>
      <w:r>
        <w:rPr>
          <w:rFonts w:cs="Arial" w:ascii="Arial" w:hAnsi="Arial"/>
        </w:rPr>
        <w:t xml:space="preserve"> Предупреждение возникновения и распространения особо опасных и опасных инфекционных, паразитарных заболеваний и массовых отравлений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В случае возникновения или угрозы возникновения или распространения особо опасных и опасных инфекционных, паразитарных заболеваний и массовых отравлений населения, органы государственной власти, органы местного самоуправления по представлению соответствующих должностных лиц органов, осуществляющих государственный санитарно-эпидемиологический надзор, в пределах своих полномочий могут вводить, в установленном законодательством порядке, на соответствующих территориях или объектах особые условия и режимы труда, обучения, передвижения и перевозки, направленные на предотвращение и ликвидацию этих заболевани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Органы государственной власти, органы местного самоуправления, юридические лица и индивидуальные предприниматели обязаны обеспечивать своевременное проведение массовых профилактических прививок, дезинфекционных, дератизационных, других противоэпидемических мер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В случае угрозы возникновения или распространения особо опасных и опасных инфекционных, паразитарных заболеваний, массовых отравлений соответствующими должностными лицами органов, осуществляющих государственный санитарно-эпидемиологический надзор, могут вводиться внеочередные профилактические прививки, другие мероприятия профилактик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 43.</w:t>
      </w:r>
      <w:r>
        <w:rPr>
          <w:rFonts w:cs="Arial" w:ascii="Arial" w:hAnsi="Arial"/>
        </w:rPr>
        <w:t xml:space="preserve"> Санитарная охрана территории Республики Абхаз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Санитарная охрана территории Республики Абхазия осуществляется в целях предупреждения заноса, возникновения и распространения инфекционных и паразитарных заболеваний, их локализации и ликвидации, а также предотвращения ввоза на территорию Республики Абхазия и реализации на территории Республики Абхазия товаров, химических и биологических веществ, отходов и иных грузов, представляющих опасность для человек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Перечень инфекционных и паразитарных заболеваний, на которые распространяются мероприятия по санитарной охране территории Республики Абхазия, определяется центральным органом государственного управления в области обеспечения санитарно-эпидемиологического благополучия нас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Не допускаются к ввозу на территорию Республики Абхазия опасные грузы и товары, в отношении которых при проведении санитарно-карантинного контроля установлено, что их ввоз на территорию Республики Абхазия создаст угрозу возникновения и распространения инфекционных и паразитарных заболеваний или массовых неинфекционных заболеваний (отравлений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Санитарная охрана территории Республики Абхазия обеспечивается путем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осуществления санитарно-карантинного контрол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проведения комплекса административных, санитарно-гигиенических и противоэпидемических мероприятий, направленных на предупреждение заноса, возникновения и распространения инфекционных и паразитарных заболевани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обеспечения постоянной готовности соответствующих государственных органов, организаций здравоохранения и иных организаций к проведению комплекса административных, санитарно-гигиенических и противоэпидемических мероприятий, направленных на локализацию и ликвидацию очагов инфекционных и паразитарных заболевани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введения карантина или других ограничительных мероприяти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 осуществления международного сотрудничества в области санитарной охраны территорий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6" w:name="503faf7b6c9044d991ce16be177e798f"/>
      <w:r>
        <w:rPr>
          <w:rFonts w:cs="Arial" w:ascii="Arial" w:hAnsi="Arial"/>
          <w:b/>
        </w:rPr>
        <w:t>Глава 5. Государственный санитарно-эпидемиологический надзор в сфере обеспечения санитарно-эпидемиологического благополучия населения</w:t>
      </w:r>
      <w:bookmarkEnd w:id="6"/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 44.</w:t>
      </w:r>
      <w:r>
        <w:rPr>
          <w:rFonts w:cs="Arial" w:ascii="Arial" w:hAnsi="Arial"/>
        </w:rPr>
        <w:t xml:space="preserve"> Основные принципы организации и деятельности системы государственного надзора в сфере обеспечения санитарно-эпидемиологического благополучия населен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Государственный санитарно-эпидемиологический надзор осуществляют органы и учреждения, представляющие собой единую государственную централизованную систем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Система государственного санитарно-эпидемиологического надзора включает в себ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центральный орган государственного управления, уполномоченный осуществлять государственный санитарно-эпидемиологический надзор в Республике Абхаз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территориальные органы, созданные в установленном законодательством Республики Абхазия порядке для осуществления государственного санитарно-эпидемиологического надзора в административно-территориальных единицах Республики Абхазия (далее – территориальные органы государственного санитарно-эпидемиологического надзора), а также на водном, железнодорожном, воздушном транспорте (далее – на транспорте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bookmarkStart w:id="7" w:name="f4d14948d8264a8ead3ea8585543f4d0"/>
      <w:r>
        <w:rPr>
          <w:rFonts w:cs="Arial" w:ascii="Arial" w:hAnsi="Arial"/>
        </w:rPr>
        <w:t>3) </w:t>
      </w:r>
      <w:bookmarkEnd w:id="7"/>
      <w:r>
        <w:rPr>
          <w:rFonts w:cs="Arial" w:ascii="Arial" w:hAnsi="Arial"/>
        </w:rPr>
        <w:t>учреждения, структурные подразделения центральных органов государственного управления по вопросам обороны, внутренних дел, безопасности, осуществляющие государственный санитарно-эпидемиологический надзор соответственно в Вооруженных силах Республики Абхазия, других войсках, воинских формированиях, на объектах обороны, безопасности и иного специального назначения (далее – объекты обороны и иного специального назначения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государственные научно-исследовательские и иные учреждения, осуществляющие свою деятельность в целях обеспечения государственного санитарно-эпидемиологического надзора в Республике Абхаз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 Организацию государственного санитарно-эпидемиологического надзора осуществляет руководитель центрального органа государственного управления в области обеспечения санитарно-эпидемиологического благополучия населения, Главный государственный санитарный врач Республики Абхазия, а также руководители территориальных органов государственного санитарно-эпидемиологического надзора – главные государственные санитарные врачи в административно-территориальных единицах Республики Абхазия и на транспорте, главные государственные санитарные врачи центральных органов государственного управления,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jp://document/id/2417" \l "f4d14948d8264a8ead3ea8585543f4d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части 2 настоящей статьи.</w:t>
      </w:r>
    </w:p>
    <w:p>
      <w:pPr>
        <w:pStyle w:val="Normal"/>
        <w:spacing w:before="0" w:after="0"/>
        <w:ind w:firstLine="709"/>
        <w:jc w:val="both"/>
        <w:rPr/>
      </w:pPr>
      <w:bookmarkStart w:id="8" w:name="a5f047521dc34aaba698a3d9d7a4b3e0"/>
      <w:r>
        <w:rPr>
          <w:rFonts w:cs="Arial" w:ascii="Arial" w:hAnsi="Arial"/>
        </w:rPr>
        <w:t>4. </w:t>
      </w:r>
      <w:bookmarkEnd w:id="8"/>
      <w:r>
        <w:rPr>
          <w:rFonts w:cs="Arial" w:ascii="Arial" w:hAnsi="Arial"/>
        </w:rPr>
        <w:t xml:space="preserve">Главные государственные санитарные врачи центральных органов государственного управления,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jp://document/id/2417" \l "f4d14948d8264a8ead3ea8585543f4d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части 2 настоящей статьи, по своим функциональным обязанностям являются заместителями главного государственного санитарного врача Республики Абхазия по вопросам, входящим в их компетенцию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 Структура органов, осуществляющих государственный санитарно-эпидемиологический надзор, их задачи, функции, порядок осуществления деятельности и назначения руководителей устанавливаются положением, утвержденным Кабинетом Министров Республики Абхаз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 45.</w:t>
      </w:r>
      <w:r>
        <w:rPr>
          <w:rFonts w:cs="Arial" w:ascii="Arial" w:hAnsi="Arial"/>
        </w:rPr>
        <w:t xml:space="preserve"> Финансирование и материально-техническое обеспечение органов и учреждений, осуществляющих государственный санитарный надзор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и материально-техническое обеспечение органов и учреждений, осуществляющих государственный санитарный надзор, производятся из республиканского бюджета и иных источников, не запрещенных законодательством Республики Абхаз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Статья 46. </w:t>
      </w:r>
      <w:r>
        <w:rPr>
          <w:rFonts w:cs="Arial" w:ascii="Arial" w:hAnsi="Arial"/>
        </w:rPr>
        <w:t>Право органов, осуществляющих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Помещения, здания, сооружения, оборудование, транспортные средства и другое имущество, используемые органами, осуществляющими государственный санитарно-эпидемиологический надзор для выполнения возложенных на них задач, находятся в государствен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законодательством Республики Абхаз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Земельные участки, на которых размещаются здания и сооружения органов, осуществляющих государственный санитарно-эпидемиологический надзор, предоставляются им в порядке, установленном законодательством Республики Абхаз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 47.</w:t>
      </w:r>
      <w:r>
        <w:rPr>
          <w:rFonts w:cs="Arial" w:ascii="Arial" w:hAnsi="Arial"/>
        </w:rPr>
        <w:t xml:space="preserve"> Должностные лица, уполномоченные осуществлять государственный санитарно-эпидемиологический надзор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Должностными лицами, уполномоченными в соответствии с настоящим Законом осуществлять государственный санитарно-эпидемиологический надзор (далее – должностные лица, осуществляющие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государственный санитарно-эпидемиологический надзор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Перечень специалистов, уполномоченных осуществлять государственный санитарно-эпидемиологический надзор, устанавливается положением, утвержденным Кабинетом Министров Республики Абхаз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Должностные лица, осуществляющие государственный санитарно-эпидемиологический надзор, находятся под особой защитой государства в соответствии с законодательством Республики Абхаз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Воздействие на должностных лиц, осуществляющих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еспублики Абхазия ответственность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 Должностные лица, осуществляющие государственный санитарно-эпидемиологический надзор, имеют право на ношение форменной одежды установленного образц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bookmarkStart w:id="9" w:name="959007f8d5a84855a32c562db18706f9"/>
      <w:r>
        <w:rPr>
          <w:rFonts w:cs="Arial" w:ascii="Arial" w:hAnsi="Arial"/>
          <w:b/>
        </w:rPr>
        <w:t>Статья 48.</w:t>
      </w:r>
      <w:bookmarkEnd w:id="9"/>
      <w:r>
        <w:rPr>
          <w:rFonts w:cs="Arial" w:ascii="Arial" w:hAnsi="Arial"/>
        </w:rPr>
        <w:t xml:space="preserve"> Права должностных лиц, осуществляющих государственный санитарно-эпидемиологический надзор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Должностные лица, осуществляющие государственный санитарно-эпидемиологический надзор, при исполнении своих служебных обязанностей и по предъявлении служебного удостоверения имеют право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олучать от органов государственной власти и органов местного самоуправления, индивидуальных предпринимателей и юридических лиц документированную информацию по вопросам обеспечения санитарно-эпидемиологического благополучия насел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проводить санитарно-эпидемиологические расследова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беспрепятственно посещать территории и помещения объектов, подлежащих государственному санитарно-эпидемиологическому надзору, в целях проверки соблюдения санитарного законодательства и выполнения на указанных объектах санитарно-противоэпидемических (профилактических) мероприяти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посещать жилые помещения с согласия граждан или по решению суда в целях обследования жилищных услови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проводить отбор для исследований проб воздуха, воды и почв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проводить измерения факторов среды обитания в целях установления соответствия таких факторов санитарным правилам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 составлять протокол о нарушении санитарного законодательств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об устранении выявленных нарушений санитарных правил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о прекращении реализации не соответствующей санитарным правилам или не имеющей санитарно-эпидемиологического заключения продукции, в том числе продовольственного сырья и пищевых продуктов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о проведении дополнительных санитарно-противоэпидемических (профилактических) мероприяти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bookmarkStart w:id="10" w:name="2cfd5c6e417b4d798191ae00304f8a0c"/>
      <w:r>
        <w:rPr>
          <w:rFonts w:cs="Arial" w:ascii="Arial" w:hAnsi="Arial"/>
          <w:b/>
        </w:rPr>
        <w:t>Статья 49.</w:t>
      </w:r>
      <w:bookmarkEnd w:id="10"/>
      <w:r>
        <w:rPr>
          <w:rFonts w:cs="Arial" w:ascii="Arial" w:hAnsi="Arial"/>
        </w:rPr>
        <w:t xml:space="preserve"> Полномочия главных государственных санитарных врачей и их заместителей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bookmarkStart w:id="11" w:name="0466f5c3493f438baf9c3f3a56e52246"/>
      <w:r>
        <w:rPr>
          <w:rFonts w:cs="Arial" w:ascii="Arial" w:hAnsi="Arial"/>
        </w:rPr>
        <w:t>1. </w:t>
      </w:r>
      <w:bookmarkEnd w:id="11"/>
      <w:r>
        <w:rPr>
          <w:rFonts w:cs="Arial" w:ascii="Arial" w:hAnsi="Arial"/>
        </w:rPr>
        <w:t xml:space="preserve">Главные государственные санитарные врачи и их заместители наряду с правами, предусмотренным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jp://document/id/2417" \l "959007f8d5a84855a32c562db18706f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ей 4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Закона, наделяются следующими полномочиям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bookmarkStart w:id="12" w:name="017686379b864cd2820c4d2b1cb535a4"/>
      <w:r>
        <w:rPr>
          <w:rFonts w:cs="Arial" w:ascii="Arial" w:hAnsi="Arial"/>
        </w:rPr>
        <w:t>1) </w:t>
      </w:r>
      <w:bookmarkEnd w:id="12"/>
      <w:r>
        <w:rPr>
          <w:rFonts w:cs="Arial" w:ascii="Arial" w:hAnsi="Arial"/>
        </w:rPr>
        <w:t>рассматривать материалы и дела о нарушениях санитарного законодательств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предъявлять иски в суд и арбитражный суд в случае нарушения санитарного законодательст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) давать гражданам, индивидуальным предпринимателям и юридическим лицам санитарно-эпидемиологические заключения, предусмотренные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jp://document/id/2417" \l "743fa34aa2c84ae28dbae3bf3870874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ей 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Зак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) давать гражданам, индивидуальным предпринимателям и юридическим лицам предписания, обязательные для исполнения в установленные предписаниями сроки,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jp://document/id/2417" \l "743fa34aa2c84ae28dbae3bf3870874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ей 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Закон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при выявлении нарушения санитарного законодательства, которое создает угрозу возникновения и распространения инфекционных заболеваний и массовых неинфекционных заболеваний (отравлений), принимать в установленном законом порядке меры по приостановлению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 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 разработки, производства, реализации и применения (использования) продукци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 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 использования водных объектов в целях питьевого и хозяйственно-бытового водоснабжения, а также в лечебных, оздоровительных и рекреационных целях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 ввоза на территорию Республики Абхазия продукции, не имеющей санитарно-эпидемиологического заключения о ее соответствии санитарным правилам, или не зарегистрированных в установленном законодательством Республики Абхазия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 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 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 проведении профилактических прививок гражданам или отдельным группам граждан по эпидемическим показаниям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 введении (отмене) ограничительных мероприятий (карантина) в организациях и на объектах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за нарушение санитарного законодательства выносить мотивированные постановления о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 наложении административных взысканий в виде предупреждений или штрафов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вносить предложени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 в органы государственной власт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санитарно-эпидемиологического благополучия населения, охраны и укрепления здоровья населения, охраны окружающей сред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в органы государственной власти о введении (отмене) ограничительных мероприятий (карантина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 в органы государственной власти, органы местного самоуправления о приведении в соответствие с санитарным законодательством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 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 в органы сертификации о приостановлении действия или об изъятии сертификатов соответствия продукции, работ и услуг в случаях установления несоответствия таких продукции, работ, услуг санитарным правилам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 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 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государственными учреждениями, обеспечивающими деятельность органов, осуществляющих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 Главный государственный санитарный врач Республики Абхазия наряду с правами и полномочиями, предусмотренным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jp://document/id/2417" \l "959007f8d5a84855a32c562db18706f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ей 4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Закона 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jp://document/id/2417" \l "0466f5c3493f438baf9c3f3a56e5224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ью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й статьи, наделяется дополнительными полномочиям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выдавать санитарно-эпидемиологические заключения о соответствии утверждаемых органами государственной власти проектов норм проектирования, проектов государственных стандартов, строительных норм и правил, проектов ветеринарных и фитосанитарных правил, проектов правил охраны труда, правил охраны окружающей среды, проектов государственных образовательных стандартов и государственных требований, проектов других нормативных актов и государственных целевых программ обеспечения санитарно-эпидемиологического благополучия населения (далее – документы) санитарным правилам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утверждать нормативные и другие документы, регламентирующие осуществление государственного санитарно-эпидемиологического надзор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вносить в органы государственной власти предложения о приведении в соответствие с санитарным законодательством утвержденных указанными органами документов, предусмотренных абзацем вторым настоящего пунк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 Главные государственные санитарные врачи, указанные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jp://document/id/2417" \l "a5f047521dc34aaba698a3d9d7a4b3e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и 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татьи 44 настоящего Закона, наряду с правами и полномочиями, предусмотренным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jp://document/id/2417" \l "959007f8d5a84855a32c562db18706f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ей 4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Закона 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jp://document/id/2417" \l "017686379b864cd2820c4d2b1cb535a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ами 1 – 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части 1 настоящей статьи, наделяются дополнительными полномочиям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разрабатывать и вносить в центральный орган государственного управления, уполномоченный осуществлять государственный санитарно-эпидемиологический надзор, проекты санитарных правил для утвержд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утверждать инструкции и иные документы, регламентирующие порядок осуществления государственного санитарно-эпидемиологического надзора на объектах обороны и иного специального назнач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 50.</w:t>
      </w:r>
      <w:r>
        <w:rPr>
          <w:rFonts w:cs="Arial" w:ascii="Arial" w:hAnsi="Arial"/>
        </w:rPr>
        <w:t xml:space="preserve"> Обязанности должностных лиц, осуществляющих государственный санитарно-эпидемиологический надзор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, осуществляющие государственный санитарно-эпидемиологический надзор, обязан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) своевременно и в полной мере исполнять предусмотренные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jp://document/id/2417" \l "959007f8d5a84855a32c562db18706f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ями 4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jp://document/id/2417" \l "2cfd5c6e417b4d798191ae00304f8a0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Закона полномочия на предупреждение, обнаружение и пресечение нарушения санитарно-эпидемиологического законодательства, обеспечение санитарно-эпидемиологического благополучия насел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информировать органы государственной власти, органы местного самоуправления и население о санитарно-эпидемиологической обстановке и о принимаемых мерах по обеспечению санитарно-эпидемиологического благополучия насел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осуществлять свою деятельность по обеспечению санитарно-эпидемиологического благополучия населения во взаимодействии с органами государственной власти, органами местного самоуправления и общественными объединениям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соблюдать государственную, врачебную и иную охраняемую законом тайну в отношении информации, ставшей им известной при выполнении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 51.</w:t>
      </w:r>
      <w:r>
        <w:rPr>
          <w:rFonts w:cs="Arial" w:ascii="Arial" w:hAnsi="Arial"/>
        </w:rPr>
        <w:t xml:space="preserve"> Проведение проверок объектов государственного санитарно-эпидемиологического контроля должностными лицами санитарно-эпидемиологической службы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ми лицами органов, осуществляющих санитарно-эпидемиологический надзор на объекте государственного санитарно-эпидемиологического контроля, проводятся плановые и внеплановые проверки в установленном законодательством Республики Абхазия порядк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 52.</w:t>
      </w:r>
      <w:r>
        <w:rPr>
          <w:rFonts w:cs="Arial" w:ascii="Arial" w:hAnsi="Arial"/>
        </w:rPr>
        <w:t xml:space="preserve"> Ответственность должностных лиц, осуществляющих государственный санитарно-эпидемиологический надзор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, осуществляющие государственный санитарно-эпидемиологический надзор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еспублики Абхаз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 53.</w:t>
      </w:r>
      <w:r>
        <w:rPr>
          <w:rFonts w:cs="Arial" w:ascii="Arial" w:hAnsi="Arial"/>
        </w:rPr>
        <w:t xml:space="preserve"> Обжалование действий (бездействия) должностных лиц, осуществляющих государственный санитарно-эпидемиологический надзор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Действия (бездействие) должностных лиц, осуществляющих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Жалоба рассматривается в порядке, установленном законодательством Республики Абхаз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13" w:name="c3b06efa2ac34abd9c46672662d90e21"/>
      <w:r>
        <w:rPr>
          <w:rFonts w:cs="Arial" w:ascii="Arial" w:hAnsi="Arial"/>
          <w:b/>
        </w:rPr>
        <w:t>Глава 6. Ответственность за нарушение санитарного законодательства</w:t>
      </w:r>
      <w:bookmarkEnd w:id="13"/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 54.</w:t>
      </w:r>
      <w:r>
        <w:rPr>
          <w:rFonts w:cs="Arial" w:ascii="Arial" w:hAnsi="Arial"/>
        </w:rPr>
        <w:t xml:space="preserve"> Ответственность за нарушение санитарного законодательств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арушение санитарного законодательства устанавливается дисциплинарная, административная и уголовная ответственность в соответствии с законодательством Республики Абхаз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татья 55.</w:t>
      </w:r>
      <w:r>
        <w:rPr>
          <w:rFonts w:cs="Arial" w:ascii="Arial" w:hAnsi="Arial"/>
        </w:rPr>
        <w:t xml:space="preserve"> Гражданско-правовая ответственность за причинение вреда вследствие нарушения санитарного законодательств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соответствии с законодательством Республики Абхаз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 Народным Собранием –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ламентом Республики Абхаз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 февраля 2013 год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ИДЕНТ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ПУБЛИКИ АБХАЗИЯ</w:t>
        <w:tab/>
        <w:t>А. АНКВАБ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. Сухум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 марта 2013 год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87-с-V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45052.0 " TargetMode="External"/><Relationship Id="rId3" Type="http://schemas.openxmlformats.org/officeDocument/2006/relationships/hyperlink" Target="jl:1045293.1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51:00Z</dcterms:created>
  <dc:creator>Восход</dc:creator>
  <dc:description/>
  <dc:language>en-US</dc:language>
  <cp:lastModifiedBy>Восход</cp:lastModifiedBy>
  <dcterms:modified xsi:type="dcterms:W3CDTF">2016-01-28T08:52:00Z</dcterms:modified>
  <cp:revision>1</cp:revision>
  <dc:subject/>
  <dc:title/>
</cp:coreProperties>
</file>